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925068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раевая научно-практическая конференция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От солеварения до ракетостроения» III Пермского конгресса ученых-экономис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Секция 1 «Роль личности в процессе экономического развития Пермского края»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5"/>
        <w:gridCol w:w="974"/>
        <w:gridCol w:w="2369"/>
        <w:gridCol w:w="4719"/>
        <w:gridCol w:w="2083"/>
        <w:gridCol w:w="1810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участника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ый руководитель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уксунская СОШ №1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кова Анжелика Борисов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ледие Демидовых – Суксунский за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никова Мария Григорь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Лицей №4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В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добина Анна Сергеев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гановская прем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ж Елена Михайло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экономик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Уинская СОШ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кутина Мария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предприниматели на Пермской земл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Раиса Никола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«Уинская СОШ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а Ан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гановы и Уинский за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бородова Татьяна Анатоль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хими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СОШ№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Валентина,</w:t>
              <w:br/>
              <w:t>Сайфутдинова Гали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 Алин – законодатель меховой моды в Пер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лапов Дмитрий Сергееви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СОШ №1 г.Чайковск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 Дмитрий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первых заводчиков юго-запада Осинского уезда Пермской губернии (ныне Чайковского района Пермского кра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матова Татьяна Владимиро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99» г. Пер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кин Сергей Александрович</w:t>
              <w:br/>
              <w:t>Баклашова Мария Максимовна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ль Николая Васильевича Мешкова </w:t>
              <w:br/>
              <w:t>в экономическом развитии Пермского кра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ценюк Татьяна Никола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экономик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Экономическая школа 145» г. Пер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шкина Ульяна Аркадьевна  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Честь превыше прибыли» </w:t>
              <w:br/>
              <w:t>М.И. Грибушин – выдающийся представитель купечества Пермского кра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гучева Наталия Петро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экономик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12» г. Кунг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 кадет. класс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ов Сергей Анатольевич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й предок-основатель чайной столицы России купец Грибуши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шакова Марина Никола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5» г. Берез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ин Иван Витальевич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гановы: Усольские корни Большой нау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а Людмила Николаев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екция 2. «Интеграция накопленного историко-экономического опыта в современное бизнес–пространство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"/>
        <w:gridCol w:w="1945"/>
        <w:gridCol w:w="971"/>
        <w:gridCol w:w="2363"/>
        <w:gridCol w:w="4725"/>
        <w:gridCol w:w="2086"/>
        <w:gridCol w:w="1807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участник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ый руководитель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СОШ №11</w:t>
              <w:br/>
              <w:t>г. Берез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ц Екатерина Николаевн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тенциал медистых песчаников Прикамь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одворская Татьяна Николае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географии 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«Кондратовская средняя школа»</w:t>
              <w:br/>
              <w:t>Перм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ин Виталий Андреевич,</w:t>
              <w:br/>
              <w:t>Шестаков Дмитрий Сергееви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 земли Пермско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тухова Нина Иван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ьютор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СОШ №1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воногов Егор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о Крестовоздвиженского приис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данова Л. Е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СОШ№1, Усоль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шманов Артём Леонидови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туристического маршрута «Первые столицы Строгановских вотчин. Пыскор. Орёл. Усоль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ханова Екатерина Петр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 и обществознания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0, п.Железнодорожный Усольский райо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дева Наталья Игоревн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ти социально – экономического развития посёлка Железнодорожны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яева Татьяна Иван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ОБЖ 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 Усольская СОШ №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гишева Александра Анатольевна 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ождение санатория «Соляные ванны» в  г. Усоль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ханова Екатерина Петр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 и обществознания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«Гимназия № 4 имени братьев Каменских» г. Пер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ков Ярослав Вениаминович</w:t>
              <w:br/>
              <w:t>Рошак Николай Дмитриеви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отребительская корзина» вчера и сегодня: купеческая и современная семь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бина Евгения Владимир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директора по НМР, учитель обществознания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«Гимназия № 4 имени братьев Каменских» г.Пер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ачёва Полина Алексеевн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ужны ли России бренды: дефицит позиционирования и неудачи продвижения на глобальном рынке (Пермский опыт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бина Евгения Владимиро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директора по НМР, учитель обществознания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«СОШ №129» г.Пер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легжанин Вадим                    Константинович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я  поселка Новые Ляды в истории освоения космос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гина И.Г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географии </w:t>
            </w:r>
          </w:p>
        </w:tc>
      </w:tr>
      <w:tr>
        <w:trPr>
          <w:trHeight w:val="567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СОШ №11</w:t>
              <w:br/>
              <w:t>г. Берез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а Оксана Сергеевна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ОМУР: назад в будуще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одворская Татьяна Николаевн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итель географии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8:00Z</dcterms:created>
  <dc:creator>Asus01</dc:creator>
  <dc:description/>
  <dc:language>en-US</dc:language>
  <cp:lastModifiedBy>timofeeva</cp:lastModifiedBy>
  <dcterms:modified xsi:type="dcterms:W3CDTF">2017-02-07T11:52:00Z</dcterms:modified>
  <cp:revision>3</cp:revision>
  <dc:subject/>
  <dc:title/>
</cp:coreProperties>
</file>